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горьянц, А.Г. Основы лазерной обработки материалов / А.Г. Григорьянц. – М.: Машиностроение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ыкалин, Н.Н. Лазерная обработка материалов / Н.Н. Рыкалин, А.А. Углов, А.Н. Кокора. – М.: Машиностроение, 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азерная и электронно-лучевая обработка материалов: справочник / Н.Н. Рыкалин, А.А. Углов, И.В. Зуев, А.Н. Кокора. – М.: Машиностроение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горьянц, А.Г. Лазерная резка металлов / А.Г. Григорьянц, А.А. Соколов. – М.: «Высшая школа» 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игорьянц, А.Г. Лазерная сварка металлов / А.Г. Григорьянц, И.Н. Шиганов. – М.: «Высшая школа» 19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кин, А.И. Физические основы обработки материалов лучом лазера / А.И. Миркин.– М.: МГУ, 1975.</w:t>
      </w:r>
    </w:p>
    <w:p>
      <w:pPr>
        <w:pStyle w:val="Normal"/>
        <w:ind w:left="2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азеры в технологии / под ред. М.Ф.Стельмаха.– М.: Энергия, 197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очник по лазерной технике / под ред. Ю.В. Байбородина.– Киев.: Техника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0" w:firstLine="51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907"/>
        </w:tabs>
        <w:ind w:left="0" w:firstLine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14:00Z</dcterms:created>
  <dc:creator>Admin</dc:creator>
  <dc:description/>
  <cp:keywords/>
  <dc:language>en-US</dc:language>
  <cp:lastModifiedBy>Admin</cp:lastModifiedBy>
  <dcterms:modified xsi:type="dcterms:W3CDTF">2010-12-19T10:14:00Z</dcterms:modified>
  <cp:revision>1</cp:revision>
  <dc:subject/>
  <dc:title>ЛИТЕРАТУРА</dc:title>
</cp:coreProperties>
</file>